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D デジタル 教科書体 NK-R;UD デジタル 教科書体 NK" w:hAnsi="UD デジタル 教科書体 NK-R;UD デジタル 教科書体 NK" w:eastAsia="UD デジタル 教科書体 NK-R;UD デジタル 教科書体 NK" w:cs="Times New Roman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（第１号様式）</w:t>
      </w:r>
    </w:p>
    <w:p>
      <w:pPr>
        <w:pStyle w:val="Normal"/>
        <w:spacing w:lineRule="exact" w:line="240"/>
        <w:ind w:firstLine="6888"/>
        <w:jc w:val="both"/>
        <w:rPr>
          <w:rFonts w:ascii="UD デジタル 教科書体 NK-R;UD デジタル 教科書体 NK" w:hAnsi="UD デジタル 教科書体 NK-R;UD デジタル 教科書体 NK" w:eastAsia="UD デジタル 教科書体 NK-R;UD デジタル 教科書体 NK" w:cs="Times New Roman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　年　　　　　月　　　　　日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 w:cs="Times New Roman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　福島県立図書館長　様</w:t>
      </w:r>
    </w:p>
    <w:p>
      <w:pPr>
        <w:pStyle w:val="Normal"/>
        <w:spacing w:lineRule="exact" w:line="500"/>
        <w:rPr/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 xml:space="preserve">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                          申請者（館名）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  <w:t>　　　　　　　　　　　　　　　  　　　　　　　　　　　　</w:t>
      </w:r>
    </w:p>
    <w:p>
      <w:pPr>
        <w:pStyle w:val="Normal"/>
        <w:spacing w:lineRule="exact" w:line="500"/>
        <w:ind w:firstLine="5166"/>
        <w:rPr>
          <w:rFonts w:ascii="UD デジタル 教科書体 NK-R;UD デジタル 教科書体 NK" w:hAnsi="UD デジタル 教科書体 NK-R;UD デジタル 教科書体 NK" w:eastAsia="UD デジタル 教科書体 NK-R;UD デジタル 教科書体 NK" w:cs="Times New Roman"/>
        </w:rPr>
      </w:pPr>
      <w:r>
        <w:rPr>
          <w:rFonts w:ascii="UD デジタル 教科書体 NK-R;UD デジタル 教科書体 NK" w:hAnsi="UD デジタル 教科書体 NK-R;UD デジタル 教科書体 NK" w:cs="Times New Roman" w:eastAsia="UD デジタル 教科書体 NK-R;UD デジタル 教科書体 NK"/>
        </w:rPr>
        <w:t>電話番号</w:t>
      </w:r>
      <w:r>
        <w:rPr>
          <w:rFonts w:ascii="UD デジタル 教科書体 NK-R;UD デジタル 教科書体 NK" w:hAnsi="UD デジタル 教科書体 NK-R;UD デジタル 教科書体 NK" w:cs="Times New Roman" w:eastAsia="UD デジタル 教科書体 NK-R;UD デジタル 教科書体 NK"/>
          <w:u w:val="single"/>
        </w:rPr>
        <w:t>　　　　　　　　　　　　　　　  　　　　　　　　　　　</w:t>
      </w:r>
    </w:p>
    <w:p>
      <w:pPr>
        <w:pStyle w:val="Normal"/>
        <w:spacing w:lineRule="exact" w:line="500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Times New Roman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　　　　　　　　　　　　　　　　　　　　　                   　     　　　　（担当職員　　　　　　　　　　　　　　　　　　）</w:t>
      </w:r>
    </w:p>
    <w:p>
      <w:pPr>
        <w:pStyle w:val="Normal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40"/>
          <w:szCs w:val="40"/>
        </w:rPr>
        <w:t>学校図書館サポートセット借受申込書</w:t>
      </w:r>
    </w:p>
    <w:p>
      <w:pPr>
        <w:pStyle w:val="Normal"/>
        <w:spacing w:lineRule="exact" w:line="240"/>
        <w:ind w:left="230" w:hanging="23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　　このことについて、「学校図書館サポートセット貸出実施要綱」に基づき、下記により申請します。</w:t>
      </w:r>
    </w:p>
    <w:p>
      <w:pPr>
        <w:pStyle w:val="Style20"/>
        <w:rPr/>
      </w:pPr>
      <w:r>
        <w:rPr/>
        <w:t>記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65"/>
        <w:gridCol w:w="4981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借受を希望している学校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0"/>
                <w:szCs w:val="20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0"/>
                <w:szCs w:val="20"/>
              </w:rPr>
              <w:t>　※希望内容や冊数について、県立図書館から直接連絡する場合があります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学校の電話番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学校の担当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借受希望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b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0"/>
                <w:szCs w:val="20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0"/>
                <w:szCs w:val="20"/>
              </w:rPr>
              <w:t>※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0"/>
                <w:szCs w:val="20"/>
              </w:rPr>
              <w:t>「一回の配送につき</w:t>
            </w:r>
            <w:r>
              <w:rPr>
      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      <w:sz w:val="20"/>
                <w:szCs w:val="20"/>
              </w:rPr>
              <w:t>2</w:t>
            </w:r>
            <w:r>
              <w:rPr>
      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      <w:sz w:val="20"/>
                <w:szCs w:val="20"/>
              </w:rPr>
              <w:t>0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0"/>
                <w:szCs w:val="20"/>
              </w:rPr>
              <w:t>キロまで」という制限があるので、冊数は希望に添えない場合があります。</w:t>
            </w:r>
          </w:p>
          <w:p>
            <w:pPr>
              <w:pStyle w:val="Normal"/>
              <w:spacing w:lineRule="exact" w:line="36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0"/>
                <w:szCs w:val="20"/>
              </w:rPr>
            </w:pPr>
            <w:r>
              <w:rPr>
      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0"/>
                <w:szCs w:val="20"/>
              </w:rPr>
            </w:pPr>
            <w:r>
              <w:rPr>
      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      <w:sz w:val="20"/>
                <w:szCs w:val="20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  <w:u w:val="single"/>
              </w:rPr>
              <w:t>希望するテーマ　　　　　　　　　　　　　　　　　　　　　　　　　　　　　　　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  <w:u w:val="single"/>
              </w:rPr>
              <w:t>希望冊数　　　　冊程度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　　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  <w:u w:val="single"/>
              </w:rPr>
              <w:t>利用する学年　　　　　　　　　　　　　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利用希望期間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  <w:szCs w:val="22"/>
              </w:rPr>
              <w:t xml:space="preserve">  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　　　　　年　  　月　　　　日　～　  　　　年　　　 　月    日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受取方法　（〇をつけて下さい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１．宅配便　　　　　　２．移動図書館車（　　　　月　　　　　日）</w:t>
            </w:r>
          </w:p>
          <w:p>
            <w:pPr>
              <w:pStyle w:val="Normal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３．協力車（　　　　月　　　　　日）　４．その他（　　　　　　　　　）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返却方法　（〇をつけて下さい）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z w:val="21"/>
                <w:szCs w:val="21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1"/>
                <w:szCs w:val="21"/>
              </w:rPr>
              <w:t>※</w:t>
            </w: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1"/>
                <w:szCs w:val="21"/>
              </w:rPr>
              <w:t>移動図書館車、協力車の巡回しない館は事前にご相談ください。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１．宅配便　　　　　　２．移動図書館車（　　　　月　　　　　日）</w:t>
            </w:r>
          </w:p>
          <w:p>
            <w:pPr>
              <w:pStyle w:val="Normal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      <w:sz w:val="22"/>
                <w:szCs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Ｐゴシック" w:eastAsia="UD デジタル 教科書体 NK-R;UD デジタル 教科書体 NK"/>
                <w:sz w:val="22"/>
                <w:szCs w:val="22"/>
              </w:rPr>
              <w:t>３．協力車（　　　　月　　　　　日）　４．その他（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【県立図書館記入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-1270</wp:posOffset>
                </wp:positionV>
                <wp:extent cx="2228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/>
                              </w:rPr>
                              <w:t>利用カード</w:t>
                            </w:r>
                            <w:r>
                              <w:rPr>
                                <w:rFonts w:eastAsia="UD デジタル 教科書体 NK-R;UD デジタル 教科書体 NK" w:ascii="UD デジタル 教科書体 NK-R;UD デジタル 教科書体 NK" w:hAnsi="UD デジタル 教科書体 NK-R;UD デジタル 教科書体 NK"/>
                              </w:rPr>
                              <w:t>N</w:t>
                            </w:r>
                            <w:r>
                              <w:rPr>
                                <w:rFonts w:eastAsia="UD デジタル 教科書体 NK-R;UD デジタル 教科書体 NK" w:ascii="UD デジタル 教科書体 NK-R;UD デジタル 教科書体 NK" w:hAnsi="UD デジタル 教科書体 NK-R;UD デジタル 教科書体 NK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-0.1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/>
                        </w:rPr>
                        <w:t>利用カード</w:t>
                      </w:r>
                      <w:r>
                        <w:rPr>
                          <w:rFonts w:eastAsia="UD デジタル 教科書体 NK-R;UD デジタル 教科書体 NK" w:ascii="UD デジタル 教科書体 NK-R;UD デジタル 教科書体 NK" w:hAnsi="UD デジタル 教科書体 NK-R;UD デジタル 教科書体 NK"/>
                        </w:rPr>
                        <w:t>N</w:t>
                      </w:r>
                      <w:r>
                        <w:rPr>
                          <w:rFonts w:eastAsia="UD デジタル 教科書体 NK-R;UD デジタル 教科書体 NK" w:ascii="UD デジタル 教科書体 NK-R;UD デジタル 教科書体 NK" w:hAnsi="UD デジタル 教科書体 NK-R;UD デジタル 教科書体 NK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・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  <w:t>受付日　　　　　月　　　　　　日（担当：　　　　　　　　　　）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u w:val="single"/>
        </w:rPr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・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  <w:t>貸出可否連絡日　　　　　月　　　　　　日（担当：　　　　　　　　　）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・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  <w:t>貸出日　　　　　　　月　　　　　　日（担当：　　　　　　　　　　）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・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u w:val="single"/>
        </w:rPr>
        <w:t>返却日　　　　　　　月　　　　　　日（担当：　　　　　　　　　　）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  <w:t>　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trike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trike/>
        </w:rPr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trike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78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UD デジタル 教科書体 NK-R">
    <w:altName w:val="UD デジタル 教科書体 NK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eastAsia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eastAsia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UD デジタル 教科書体 NK-R;UD デジタル 教科書体 NK" w:hAnsi="UD デジタル 教科書体 NK-R;UD デジタル 教科書体 NK" w:eastAsia="UD デジタル 教科書体 NK-R;UD デジタル 教科書体 NK" w:cs="HG丸ｺﾞｼｯｸM-PRO"/>
      <w:color w:val="000000"/>
      <w:sz w:val="24"/>
      <w:szCs w:val="24"/>
    </w:rPr>
  </w:style>
  <w:style w:type="character" w:styleId="Style18">
    <w:name w:val="結語 (文字)"/>
    <w:qFormat/>
    <w:rPr>
      <w:rFonts w:ascii="UD デジタル 教科書体 NK-R;UD デジタル 教科書体 NK" w:hAnsi="UD デジタル 教科書体 NK-R;UD デジタル 教科書体 NK" w:eastAsia="UD デジタル 教科書体 NK-R;UD デジタル 教科書体 NK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UD デジタル 教科書体 NK-R;UD デジタル 教科書体 NK" w:hAnsi="UD デジタル 教科書体 NK-R;UD デジタル 教科書体 NK" w:eastAsia="UD デジタル 教科書体 NK-R;UD デジタル 教科書体 NK"/>
    </w:rPr>
  </w:style>
  <w:style w:type="paragraph" w:styleId="Style21">
    <w:name w:val="結語"/>
    <w:basedOn w:val="Normal"/>
    <w:qFormat/>
    <w:pPr>
      <w:jc w:val="right"/>
    </w:pPr>
    <w:rPr>
      <w:rFonts w:ascii="UD デジタル 教科書体 NK-R;UD デジタル 教科書体 NK" w:hAnsi="UD デジタル 教科書体 NK-R;UD デジタル 教科書体 NK" w:eastAsia="UD デジタル 教科書体 NK-R;UD デジタル 教科書体 N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06:00Z</dcterms:created>
  <dc:creator>大堀　高夫</dc:creator>
  <dc:description/>
  <cp:keywords/>
  <dc:language>en-US</dc:language>
  <cp:lastModifiedBy>児童 ユーザ</cp:lastModifiedBy>
  <cp:lastPrinted>2025-02-19T17:39:00Z</cp:lastPrinted>
  <dcterms:modified xsi:type="dcterms:W3CDTF">2025-03-19T02:18:00Z</dcterms:modified>
  <cp:revision>78</cp:revision>
  <dc:subject/>
  <dc:title>学校図書館サポートセット貸出実施要綱</dc:title>
</cp:coreProperties>
</file>